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and distribute copies of these diskettes provi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in  their entirety. Your distribution must b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 have been produced by L.W. Crehore, 1093 Jocab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, AZ., 86442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raphics were scanned at 400dpi, from books on wil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London in 1870,and illustrated with woodcut engr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in the pcx format for inclusion in most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 would suggest that you experiment with 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quality for the best results. The larger, propor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ake your prints the bette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graphics usefull please send $5.00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compensate me for my time and expenses in producing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 it will help keep the shareware concep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. CRE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may be acquired direct by sending a registration fee of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k requested. Send check or money-order to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be shipped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LISK, GODWITS, MANDRILS, PYTHON, SALAMANDER, DODO,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BATS &amp; RAP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1, BATFACE2, BATFACE3, BATFACE4, BATF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6, BUZZARDS, CONDOR, HORNED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 REP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GATOR, MATAMATA, MUD TURTLE, PUFF ADDER, RATTL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T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 ANIMAL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GER,COATIMONDI,IBEX, PANGOLIN, WOLVERINE, BISON, COTTON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X, PECCARY, SK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 ANIMAL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BEAR, GRIZZLY BEAR, PORCUPINE, RAT, VAMPIRE BAT, CI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 ANIMALS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ER, JERBOA, SPOTTED GROUND SQUIRREL, SQUIRREL,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MPANZEE,  MARMOSET, SH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 BIRD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QUAIL, DODO, LAPWING, PETREL, SHOVELER DUCK, 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GODWITS, MALLARDS, STORK, WILD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 BIRD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NEAHEN, PARAKEET, SANDGROUSE, TOUCANS, WRYNECKS, 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 OWL, GREAT OWL, KITE, PERIGRINE FALCON, V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OWL, HOBBY, MER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 WAD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DOTTEREL, IBIS, SNIPE, WOODCOCK, CUR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 WATER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ACLE GOOSE, GUILLEMOTS, SHIELD DRAKE, SMEW, WILD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STED GREBE, 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 COMMO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RENEEN HORSE,  BERKSHIRE HOG, CHAMOIS, GOAT, WILD B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       NOTE!          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IN A IMPATIENT! IT MAY TAK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TO READ THESE FILES AS THEY ARE VERY LO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GESTED DIMENSIONS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n.pcx            3.0W x 1.75H  (L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stgrbe.pcx        3.0W x 1.5H  (CRESTED GREB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uilemts.pcx        2.0W x 3.0H  (GUILLEM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ew.pcx         3.0W x 1.75H  (SM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dgoos.pcx     2.5W x 1.75H  (WILD G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nclgoos.pcx     3.0W x 2.25H (BARNACLE G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   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ortionaly larger you can make the print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out will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